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4292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ncia di Ravenna</w:t>
            </w:r>
          </w:p>
          <w:p>
            <w:pPr>
              <w:pStyle w:val="Normal"/>
              <w:jc w:val="both"/>
              <w:rPr/>
            </w:pPr>
            <w:r>
              <w:rPr/>
              <w:t>settore pubbliche relazioni – ufficio stamp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both"/>
        <w:rPr/>
      </w:pPr>
      <w:r>
        <w:rPr/>
        <w:t>Ravenna, 28 marzo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lettura come attività fe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venna tra le sei aree per la sperimentazione del progetto “In Vitr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’ stato presentato questa mattina, in Provincia, il progetto nazionale di promozione della lettura “In Vitro”. Sono intervenuti: Gian Arturo Ferrari, presidente del Centro per il Libro e la Lettura di Roma; Flavia Cristiano, direttrice del Centro per il Libro e la Lettura di Roma; Paolo Valenti, assessore  provinciale alla cultura; Lanfranco Gualtieri, presidente della Fondazione Cassa di Risparmio di Ravenna e Claudio Leombroni, responsabile del Servizio biblioteche e musei della Provin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Vitro è un progetto sperimentale di promozione della lettura ideato e finanziato dal Centro per il libro e attuato con gli Enti Locali, con AIB - Associazione Italiana Biblioteche, AIE - Associazione Italiana Editori, ALI - Associazione Librai Italiani e con Nati per legge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i propone di aumentare il numero di </w:t>
      </w:r>
      <w:r>
        <w:rPr>
          <w:i/>
        </w:rPr>
        <w:t>lettori abituali</w:t>
      </w:r>
      <w:r>
        <w:rPr/>
        <w:t xml:space="preserve"> e di stimolare quelli </w:t>
      </w:r>
      <w:r>
        <w:rPr>
          <w:i/>
        </w:rPr>
        <w:t>occasionali</w:t>
      </w:r>
      <w:r>
        <w:rPr/>
        <w:t xml:space="preserve">, favorendo l’abitudine alla lettura, in particolare nella fascia di popolazione 0-12 anni. I lettori abituali altro non sono, infatti, che un’importante percentuale tra chi entra in contatto con i libri già dalla prima infanz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progetto, finanziato con 2 milioni di euro grazie alla convenzione tra Arcus Spa e Centro per il libro, ha una durata prevista di 30 mesi e un ambito di dispiegamento delle azioni distribuito su 6 province italiane, individuate principalmente per la presenza sul territorio di reti e sistemi bibliotecari efficienti e per la volontà di adesione al progetto delle istituzioni locali coinvol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territorio della provincia di Ravenna è stato scelto per la sperimentazione, anche grazie al ruolo della Rete Bibliotecaria di Romagna e San Marino, ad oggi la più grande rete bibliotecaria italiana, modello di cooperazione e condivisione a livello nazion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ltre a Ravenna, partecipano a In Vitro le province di Biella, Nuoro, Lecce e Siracusa e la Regione Umb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rilevazioni statistiche locali, previste tra le azioni preliminari del progetto, permetteranno una mappatura </w:t>
      </w:r>
      <w:r>
        <w:rPr>
          <w:rFonts w:cs="Times New Roman" w:ascii="Times New Roman" w:hAnsi="Times New Roman"/>
          <w:sz w:val="24"/>
          <w:szCs w:val="24"/>
        </w:rPr>
        <w:t xml:space="preserve">dei comportamenti e delle abitudini dei lettori, in relazione a fattori chiave come titolo di studio, professione e fascia d'età. Sulla base della fotografia socio-culturale dell’area, le azioni successive saranno personalizzate, anche grazi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gruppo locale di progetto, lo strumento organizzativo che ciascun territorio individua e affianca al gruppo nazionale In Vitro, che assicura il management generale a livello centrale ed è coordinato dal Centro per il libro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ruolo del gruppo locale è di fondamentale importanza, proprio in virtù del suo essere costituito da un team di professionisti radicati nel territorio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azioni centrali di In Vitro – spiega l’assessore Valenti - prevedono la distribuzione di un kit che comprende tre libri alle famiglie entro i primi anni di vita del bambino – il primo entro 6, il secondo entro 18 e il terzo entro 22 mesi di vita - grazie alle rete dei 53 pediatri operanti nella nostra provincia, e a una capillare diffusione di materiali informativi a biblioteche, librerie e scuole.”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rà inoltre definito un percorso di formazione e aggiornamento a vari livelli, per tutti gli operatori coinvolti, volto a creare la nuova figura professionale del promotore di lettura.</w:t>
      </w:r>
    </w:p>
    <w:p>
      <w:pPr>
        <w:pStyle w:val="Normal"/>
        <w:autoSpaceDE w:val="false"/>
        <w:jc w:val="both"/>
        <w:rPr/>
      </w:pPr>
      <w:r>
        <w:rPr/>
        <w:t xml:space="preserve">Durante tutta la durata del progetto, infine, saranno ideate e presentate in tutto il territorio provinciale iniziative di promozione della lettura (letture ad alta voce, concorsi a tema per fasce d’età, tornei e giochi, festival di booktrailer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Già da fine aprile 2013, in occasione del Maggio dei Libri, la provincia di Ravenna organizzerà per In Vitro una grande Festa del libro, con appuntamenti per i piccoli, ma anche per adolescenti e per le famiglie, in tutto il territorio. 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ltre al gruppo locale di progetto, l’altro strumento operativo e amministrativo-istituzionale a livello provinciale è il patto locale per la lettura, che consente alla Provincia, che assume il coordinamento locale, di collegare e orientare l’azione di tutti gli attori collegati al mondo del libro e della lettura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composizione del gruppo di progetto locale, coordinato dalla Provincia, prevede il coinvolgimento di bibliotecari, educatori, librai, editori, pediatri, operatori del mondo della scuola e rappresentanti dei media locali e del tessuto economico e culturale interessati alla promozione della lettura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metodologia scelta da In Vitro permette in questo modo di fondare su basi nuove le politiche e le strategie di promozione della lettura, poiché ne vincola le modalità, e in parte i contenuti, ai territori, alla loro specifica configurazione, agli specifici attori che la popolano e alle particolari relazioni che ne costituiscono il tratto identitario. Sono l’esame minuzioso della realtà locale e il disegno di un piano di attività di promozione specificatamente concepito e personalizzato che differenziano In vitro dai progetti o dalle iniziative di promozione della lettura sinora tentati in Italia, che privilegiavano un approccio 'dall’alto e disegni non adattati alle specificità territori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nfo su In Vitro si trovano nella sezione dedicata su: www.cepell.it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Tel. +39 0544 / 258090  - 258091  - 258094 – 258095 - Fax +39 0544 / 34388</w:t>
    </w:r>
  </w:p>
  <w:p>
    <w:pPr>
      <w:pStyle w:val="Footer"/>
      <w:jc w:val="center"/>
      <w:rPr>
        <w:sz w:val="20"/>
      </w:rPr>
    </w:pPr>
    <w:r>
      <w:rPr>
        <w:sz w:val="20"/>
      </w:rPr>
      <w:t>pubblicherelazioni@mail.provincia.ra.it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kexternal">
    <w:name w:val="link-externa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Narrativa">
    <w:name w:val="narrativa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spositivonumeratotipo1">
    <w:name w:val="dispositivo numerato tipo 1.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siglio">
    <w:name w:val="consiglio"/>
    <w:qFormat/>
    <w:pPr>
      <w:widowControl/>
      <w:bidi w:val="0"/>
      <w:spacing w:before="120" w:after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eastAsia="DejaVu Sans;Times New Roman" w:cs="Courier New"/>
      <w:kern w:val="2"/>
    </w:rPr>
  </w:style>
  <w:style w:type="paragraph" w:styleId="WWTestonormale">
    <w:name w:val="WW-Testo normale"/>
    <w:basedOn w:val="Normal"/>
    <w:qFormat/>
    <w:pPr>
      <w:widowControl w:val="false"/>
      <w:suppressAutoHyphens w:val="true"/>
    </w:pPr>
    <w:rPr>
      <w:rFonts w:ascii="Courier New" w:hAnsi="Courier New" w:eastAsia="DejaVu Sans;Times New Roman" w:cs="Courier New"/>
      <w:kern w:val="2"/>
      <w:sz w:val="20"/>
    </w:rPr>
  </w:style>
  <w:style w:type="paragraph" w:styleId="Testonormale2">
    <w:name w:val="Testo normale2"/>
    <w:basedOn w:val="Normal"/>
    <w:qFormat/>
    <w:pPr>
      <w:widowControl w:val="false"/>
      <w:suppressAutoHyphens w:val="true"/>
    </w:pPr>
    <w:rPr>
      <w:rFonts w:ascii="Courier New" w:hAnsi="Courier New" w:eastAsia="DejaVu Sans;Times New Roman" w:cs="Courier New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2">
    <w:name w:val="WW-Corpo del testo 2"/>
    <w:basedOn w:val="Normal"/>
    <w:qFormat/>
    <w:pPr>
      <w:widowControl w:val="false"/>
      <w:suppressAutoHyphens w:val="true"/>
      <w:jc w:val="both"/>
    </w:pPr>
    <w:rPr>
      <w:rFonts w:eastAsia="DejaVu Sans;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45:00Z</dcterms:created>
  <dc:creator>administrator</dc:creator>
  <dc:description/>
  <cp:keywords/>
  <dc:language>en-US</dc:language>
  <cp:lastModifiedBy>Settore Informatica</cp:lastModifiedBy>
  <cp:lastPrinted>2013-03-28T09:38:00Z</cp:lastPrinted>
  <dcterms:modified xsi:type="dcterms:W3CDTF">2013-03-28T14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gano e assessori">
    <vt:lpwstr>Assessore Valenti</vt:lpwstr>
  </property>
  <property fmtid="{D5CDD505-2E9C-101B-9397-08002B2CF9AE}" pid="3" name="Tipo documento">
    <vt:lpwstr>Comunicato stampa</vt:lpwstr>
  </property>
</Properties>
</file>