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7218045" cy="938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  <w:t>Mercoledì 28 Settembre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1F1F5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    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c/o Sala Endas</w:t>
                            </w:r>
                            <w:r>
                              <w:rPr>
                                <w:color w:val="1F1F5F"/>
                                <w:sz w:val="18"/>
                                <w:szCs w:val="22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APERTURA MOSTRE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ESCA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1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c/o  Sala Endas  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VIDEOPROIEZIONE di Foschini Silv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Giovedì 29 Settembre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c/o Sala Endas</w:t>
                            </w:r>
                            <w:r>
                              <w:rPr>
                                <w:color w:val="1F1F5F"/>
                                <w:sz w:val="18"/>
                                <w:szCs w:val="22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APERTURA MOSTRE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c/o  Campo sportivo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I°  TORNEO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8"/>
                                <w:szCs w:val="20"/>
                              </w:rPr>
                              <w:t xml:space="preserve">SLOW  PITCH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BASEBALL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MEMORIAL  SAPORETTI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0"/>
                                <w:szCs w:val="20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21.00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-  c/o Sala Endas  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TREBBO: “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IL CICLISMO A GODO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highlight w:val="lightGray"/>
                              </w:rPr>
                              <w:t>Venerdì 30 Set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c/o Sala Endas</w:t>
                            </w:r>
                            <w:r>
                              <w:rPr>
                                <w:color w:val="1F1F5F"/>
                                <w:sz w:val="18"/>
                                <w:szCs w:val="22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APERTURA MOSTRE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0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 in centro –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L’ARCO DI ROBIN HOOD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0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Apertura festa con la </w:t>
                            </w:r>
                            <w:r>
                              <w:rPr>
                                <w:b/>
                                <w:color w:val="1F1F5F"/>
                              </w:rPr>
                              <w:t xml:space="preserve">BANDA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“CITTA’ DI RUSSI”: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dal palco Centrale fino a Largo Savini e rito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20.30  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c/o Palco centrale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 -  “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EFFEDIA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” in concerto: tributo a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FABRIZIO DE ANDRE’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   presenta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>Domenico Gave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color w:val="1F1F5F"/>
                                <w:sz w:val="18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  <w:t>Sabato  01  Ottobre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1F1F5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10.00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- c/o Centro Civico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per tutta la giornata: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6"/>
                                <w:szCs w:val="20"/>
                              </w:rPr>
                              <w:t xml:space="preserve">LABORATORIO GRATUITO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2"/>
                              </w:rPr>
                              <w:t xml:space="preserve"> MUSICA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trangelo Edessa" w:hAnsi="Estrangelo Edessa" w:cs="Estrangelo Edessa"/>
                                <w:color w:val="1F1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aperto a tutti  coloro che vogliono avvicinarsi allo studio della musica (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prenotarsi al 3382660124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trangelo Edessa" w:hAnsi="Estrangelo Edessa" w:cs="Estrangelo Edessa"/>
                                <w:color w:val="1F1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4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c/o Sala Endas</w:t>
                            </w:r>
                            <w:r>
                              <w:rPr>
                                <w:color w:val="1F1F5F"/>
                                <w:sz w:val="18"/>
                                <w:szCs w:val="22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APERTURA MOSTRE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4.15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Via Faentina centro -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ALIO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DI GODO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: corsa con carriole-tiro con l’arco e altro…..Competizione fra le borgate di Go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7.00  -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c/o campo sportivo –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PARTITA DI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CALCIO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1F1F5F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MEMORIAL GIULIO BEZZI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0"/>
                                <w:szCs w:val="20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8.0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in centro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color w:val="1F1F5F"/>
                              </w:rPr>
                              <w:t>L’ARCO DI ROBIN HO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Apertura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 xml:space="preserve">Tradizional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</w:rPr>
                              <w:t>Stand Gastronomico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 xml:space="preserve"> del Baseball</w:t>
                            </w:r>
                            <w:r>
                              <w:rPr>
                                <w:color w:val="1F1F5F"/>
                                <w:sz w:val="20"/>
                                <w:szCs w:val="20"/>
                              </w:rPr>
                              <w:t xml:space="preserve">  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</w:rPr>
                              <w:t>Stand</w:t>
                            </w:r>
                            <w:r>
                              <w:rPr>
                                <w:color w:val="1F1F5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>“Rosticceria Orchide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>Ore 19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.45  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ROCESSIONE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per le vie del paese accompagna la 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>Banda città di Russi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>Ore 20.15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color w:val="1F1F5F"/>
                              </w:rPr>
                              <w:t>SFILATA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DI ACCONCIATURE DI  MERIDIA &amp; CLEOPA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1.0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c/o  Palco centrale   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PACO E MAGIA’</w:t>
                            </w:r>
                            <w:r>
                              <w:rPr>
                                <w:color w:val="1F1F5F"/>
                              </w:rPr>
                              <w:t xml:space="preserve">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–   musica  anni ’60-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1F1F5F"/>
                                <w:sz w:val="22"/>
                                <w:szCs w:val="22"/>
                                <w:highlight w:val="lightGray"/>
                              </w:rPr>
                              <w:t>Domenica  02  Ottobre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1F1F5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strangelo Edessa" w:hAnsi="Estrangelo Edessa" w:cs="Estrangelo Edessa"/>
                                <w:color w:val="1F1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>09.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c/o Parco Ludovico Giardini-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SFILATA CANINA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: “Quel tesoro del mio amico….”  II  Edizione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09.3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°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 xml:space="preserve">RADUNO TEGURIENS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18"/>
                              </w:rPr>
                              <w:t>FERRARI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18"/>
                              </w:rPr>
                              <w:t>MOTO  &amp;  BICICLETTE</w:t>
                            </w:r>
                            <w:r>
                              <w:rPr>
                                <w:color w:val="1F1F5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10.00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- c/o Centro Civico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per tutta la giornata:  LABORATORIO GRATUITO DI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2"/>
                              </w:rPr>
                              <w:t>MUSICA</w:t>
                            </w:r>
                            <w:r>
                              <w:rPr>
                                <w:color w:val="1F1F5F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aperto a tutti  coloro che vogliono avvicinarsi allo studio della musica (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prenotarsi al 33826601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10.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 xml:space="preserve">APERTURA MOSTRE E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0.3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c/o Campo sportivo –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IV  TORNEO GIOVANILE DI BASEBALL:"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MEMORIAL  BUCCHI PASQUALE detto MURE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1.4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MOSTRA STATICA di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Ferrari – Moto – Biciclette e Tricicli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in Via Faentina fino al tramo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2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Apertura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  Tradizional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</w:rPr>
                              <w:t>Stand Gastronomico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 xml:space="preserve"> del Baseball</w:t>
                            </w:r>
                            <w:r>
                              <w:rPr>
                                <w:color w:val="1F1F5F"/>
                                <w:sz w:val="20"/>
                                <w:szCs w:val="20"/>
                              </w:rPr>
                              <w:t xml:space="preserve">  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</w:rPr>
                              <w:t>Stand</w:t>
                            </w:r>
                            <w:r>
                              <w:rPr>
                                <w:color w:val="1F1F5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>“Rosticceria Orchide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4.0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Via Faentina  -  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MERCATINO DEI RAG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14.15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- c/o Centro Civico 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per tutta la giornata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6"/>
                                <w:szCs w:val="20"/>
                              </w:rPr>
                              <w:t>LABORATORIO GRATUITO DI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2"/>
                              </w:rPr>
                              <w:t>INFORMATICA</w:t>
                            </w:r>
                            <w:r>
                              <w:rPr>
                                <w:color w:val="1F1F5F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aperto a tutti  coloro che voglio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avvicinarsi all’uso del computer (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prenotarsi al  0544 217044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14.15  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c/o  Palco centrale  - 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 xml:space="preserve">“ Paolo ed Elena Show” -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SPETTACOLO PER BAMBINI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15.00  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c/o Centro Civico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6"/>
                                <w:szCs w:val="20"/>
                              </w:rPr>
                              <w:t>LABORATORIO DI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1F5F"/>
                                <w:sz w:val="22"/>
                              </w:rPr>
                              <w:t xml:space="preserve">ORIGAM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16.00  -  </w:t>
                            </w:r>
                            <w:r>
                              <w:rPr>
                                <w:bCs/>
                                <w:color w:val="1F1F5F"/>
                                <w:sz w:val="18"/>
                                <w:szCs w:val="20"/>
                              </w:rPr>
                              <w:t>in centro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L’ARCO DI ROBIN HO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re 17.00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-  c/o Palco centrale – Presentazione del libro “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Dòlz e Amér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” poesie dialettali di Mario Martini recitate dall’autore e da Daniela Bevilacq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7.3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c/o Palco centrale -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PREMIAZIONI dei Vincitori del 5° Concorso Fotografico “RUOTE” e  delle competizioni sportive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0.30</w:t>
                            </w:r>
                            <w:r>
                              <w:rPr>
                                <w:b/>
                                <w:color w:val="1F1F5F"/>
                                <w:sz w:val="18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c/o Palco centrale -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ARANCIA MECCANICA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”, tributo a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20"/>
                                <w:szCs w:val="20"/>
                              </w:rPr>
                              <w:t>Lucio Battisti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e altro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5F"/>
                                <w:sz w:val="16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5F"/>
                                <w:sz w:val="16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2"/>
                                <w:highlight w:val="lightGray"/>
                              </w:rPr>
                              <w:t>Lunedì  03  Ottobre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8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in centro -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L’ARCO DI ROBIN H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19.00  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>- c/o Sala Endas</w:t>
                            </w:r>
                            <w:r>
                              <w:rPr>
                                <w:color w:val="1F1F5F"/>
                                <w:sz w:val="18"/>
                                <w:szCs w:val="22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 xml:space="preserve">APERTURA  di MOSTRE E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Cs/>
                                <w:color w:val="1F1F5F"/>
                                <w:sz w:val="18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Apertura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 Tradizional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Stand Gastronomico: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 xml:space="preserve"> del “Baseball”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e 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“Rosticceria Orchidea”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0.3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c/o Palco centrale  - concerto dell’orchestra spettacolo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</w:rPr>
                              <w:t>FRANK DAVID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strangelo Edessa" w:hAnsi="Estrangelo Edessa" w:cs="Estrangelo Edessa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2"/>
                                <w:highlight w:val="lightGray"/>
                              </w:rPr>
                              <w:t>Martedì 04  Otto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4"/>
                                <w:szCs w:val="4"/>
                                <w:highlight w:val="lightGray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4"/>
                                <w:szCs w:val="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20.30</w:t>
                            </w:r>
                            <w:r>
                              <w:rPr>
                                <w:color w:val="1F1F5F"/>
                                <w:sz w:val="18"/>
                                <w:szCs w:val="20"/>
                              </w:rPr>
                              <w:t xml:space="preserve">  -  c/o Villa Malagola  - GODO -  </w:t>
                            </w: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  <w:t>GARA DI BURRA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5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35pt;height:738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strangelo Edessa" w:hAnsi="Estrangelo Edessa" w:cs="Estrangelo Edessa"/>
                          <w:b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trangelo Edessa" w:hAnsi="Estrangelo Edessa" w:cs="Estrangelo Edessa"/>
                          <w:b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trangelo Edessa" w:hAnsi="Estrangelo Edessa" w:cs="Estrangelo Edessa"/>
                          <w:b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  <w:t xml:space="preserve"> 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  <w:t>Mercoledì 28 Settembre</w:t>
                      </w:r>
                      <w:r>
                        <w:rPr>
                          <w:rFonts w:cs="Estrangelo Edessa" w:ascii="Estrangelo Edessa" w:hAnsi="Estrangelo Edessa"/>
                          <w:color w:val="1F1F5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    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9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c/o Sala Endas</w:t>
                      </w:r>
                      <w:r>
                        <w:rPr>
                          <w:color w:val="1F1F5F"/>
                          <w:sz w:val="18"/>
                          <w:szCs w:val="22"/>
                        </w:rPr>
                        <w:t xml:space="preserve">  - 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APERTURA MOSTRE E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ESCA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21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c/o  Sala Endas  -  </w:t>
                      </w:r>
                      <w:r>
                        <w:rPr>
                          <w:b/>
                          <w:bCs/>
                          <w:color w:val="1F1F5F"/>
                        </w:rPr>
                        <w:t>VIDEOPROIEZIONE di Foschini Silvan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18"/>
                        </w:rPr>
                      </w:pPr>
                      <w:r>
                        <w:rPr>
                          <w:color w:val="1F1F5F"/>
                          <w:sz w:val="18"/>
                          <w:szCs w:val="18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highlight w:val="lightGray"/>
                        </w:rPr>
                        <w:t>Giovedì 29 Settembre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9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c/o Sala Endas</w:t>
                      </w:r>
                      <w:r>
                        <w:rPr>
                          <w:color w:val="1F1F5F"/>
                          <w:sz w:val="18"/>
                          <w:szCs w:val="22"/>
                        </w:rPr>
                        <w:t xml:space="preserve">  -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APERTURA MOSTRE E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ES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9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c/o  Campo sportivo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I°  TORNEO  </w:t>
                      </w:r>
                      <w:r>
                        <w:rPr>
                          <w:b/>
                          <w:bCs/>
                          <w:shadow/>
                          <w:sz w:val="18"/>
                          <w:szCs w:val="20"/>
                        </w:rPr>
                        <w:t xml:space="preserve">SLOW  PITCH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DI </w:t>
                      </w:r>
                      <w:r>
                        <w:rPr>
                          <w:b/>
                          <w:bCs/>
                          <w:color w:val="1F1F5F"/>
                        </w:rPr>
                        <w:t>BASEBALL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20"/>
                          <w:szCs w:val="20"/>
                        </w:rPr>
                        <w:t xml:space="preserve">“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18"/>
                          <w:szCs w:val="18"/>
                        </w:rPr>
                        <w:t>MEMORIAL  SAPORETTI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20"/>
                          <w:szCs w:val="20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21.00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-  c/o Sala Endas  -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TREBBO: “ </w:t>
                      </w:r>
                      <w:r>
                        <w:rPr>
                          <w:b/>
                          <w:bCs/>
                          <w:color w:val="1F1F5F"/>
                        </w:rPr>
                        <w:t>IL CICLISMO A GODO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Cs w:val="20"/>
                          <w:highlight w:val="lightGray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Heading3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  <w:highlight w:val="lightGray"/>
                        </w:rPr>
                        <w:t>Venerdì 30 Set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9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c/o Sala Endas</w:t>
                      </w:r>
                      <w:r>
                        <w:rPr>
                          <w:color w:val="1F1F5F"/>
                          <w:sz w:val="18"/>
                          <w:szCs w:val="22"/>
                        </w:rPr>
                        <w:t xml:space="preserve">  - 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APERTURA MOSTRE E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ES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20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 in centro –  </w:t>
                      </w:r>
                      <w:r>
                        <w:rPr>
                          <w:b/>
                          <w:bCs/>
                          <w:color w:val="1F1F5F"/>
                        </w:rPr>
                        <w:t>L’ARCO DI ROBIN HOOD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20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Apertura festa con la </w:t>
                      </w:r>
                      <w:r>
                        <w:rPr>
                          <w:b/>
                          <w:color w:val="1F1F5F"/>
                        </w:rPr>
                        <w:t xml:space="preserve">BANDA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“CITTA’ DI RUSSI”: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dal palco Centrale fino a Largo Savini e ritor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20.30  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c/o Palco centrale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 -  “</w:t>
                      </w:r>
                      <w:r>
                        <w:rPr>
                          <w:b/>
                          <w:bCs/>
                          <w:color w:val="1F1F5F"/>
                        </w:rPr>
                        <w:t>EFFEDIA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” in concerto: tributo a </w:t>
                      </w:r>
                      <w:r>
                        <w:rPr>
                          <w:b/>
                          <w:bCs/>
                          <w:color w:val="1F1F5F"/>
                        </w:rPr>
                        <w:t>FABRIZIO DE ANDRE’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   presenta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>Domenico Gavel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ab/>
                        <w:tab/>
                      </w:r>
                      <w:r>
                        <w:rPr>
                          <w:color w:val="1F1F5F"/>
                          <w:sz w:val="18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  <w:t>Sabato  01  Ottobre</w:t>
                      </w:r>
                      <w:r>
                        <w:rPr>
                          <w:rFonts w:cs="Estrangelo Edessa" w:ascii="Estrangelo Edessa" w:hAnsi="Estrangelo Edessa"/>
                          <w:color w:val="1F1F5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10.00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- c/o Centro Civico 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per tutta la giornata:  </w:t>
                      </w:r>
                      <w:r>
                        <w:rPr>
                          <w:b/>
                          <w:bCs/>
                          <w:color w:val="1F1F5F"/>
                          <w:sz w:val="16"/>
                          <w:szCs w:val="20"/>
                        </w:rPr>
                        <w:t xml:space="preserve">LABORATORIO GRATUITO </w:t>
                      </w:r>
                      <w:r>
                        <w:rPr>
                          <w:b/>
                          <w:bCs/>
                          <w:color w:val="1F1F5F"/>
                          <w:sz w:val="16"/>
                        </w:rPr>
                        <w:t>DI</w:t>
                      </w:r>
                      <w:r>
                        <w:rPr>
                          <w:b/>
                          <w:bCs/>
                          <w:color w:val="1F1F5F"/>
                          <w:sz w:val="22"/>
                        </w:rPr>
                        <w:t xml:space="preserve"> MUSICA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trangelo Edessa" w:hAnsi="Estrangelo Edessa" w:cs="Estrangelo Edessa"/>
                          <w:color w:val="1F1F5F"/>
                          <w:sz w:val="22"/>
                          <w:szCs w:val="22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                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aperto a tutti  coloro che vogliono avvicinarsi allo studio della musica (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prenotarsi al 3382660124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trangelo Edessa" w:hAnsi="Estrangelo Edessa" w:cs="Estrangelo Edessa"/>
                          <w:color w:val="1F1F5F"/>
                          <w:sz w:val="22"/>
                          <w:szCs w:val="22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4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c/o Sala Endas</w:t>
                      </w:r>
                      <w:r>
                        <w:rPr>
                          <w:color w:val="1F1F5F"/>
                          <w:sz w:val="18"/>
                          <w:szCs w:val="22"/>
                        </w:rPr>
                        <w:t xml:space="preserve">  - 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APERTURA MOSTRE E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ES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4.15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Via Faentina centro -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IL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ALIO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DI GODO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: corsa con carriole-tiro con l’arco e altro…..Competizione fra le borgate di God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7.00  -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c/o campo sportivo –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PARTITA DI </w:t>
                      </w:r>
                      <w:r>
                        <w:rPr>
                          <w:b/>
                          <w:bCs/>
                          <w:color w:val="1F1F5F"/>
                        </w:rPr>
                        <w:t>CALCIO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hadow/>
                          <w:color w:val="1F1F5F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20"/>
                          <w:szCs w:val="20"/>
                        </w:rPr>
                        <w:t xml:space="preserve">“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18"/>
                          <w:szCs w:val="18"/>
                        </w:rPr>
                        <w:t>MEMORIAL GIULIO BEZZI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20"/>
                          <w:szCs w:val="20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8.0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in centro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-  </w:t>
                      </w:r>
                      <w:r>
                        <w:rPr>
                          <w:b/>
                          <w:color w:val="1F1F5F"/>
                        </w:rPr>
                        <w:t>L’ARCO DI ROBIN HOOD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9.0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Apertura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 xml:space="preserve">Tradizionale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</w:rPr>
                        <w:t>Stand Gastronomico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 xml:space="preserve"> del Baseball</w:t>
                      </w:r>
                      <w:r>
                        <w:rPr>
                          <w:color w:val="1F1F5F"/>
                          <w:sz w:val="20"/>
                          <w:szCs w:val="20"/>
                        </w:rPr>
                        <w:t xml:space="preserve">  e 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</w:rPr>
                        <w:t>Stand</w:t>
                      </w:r>
                      <w:r>
                        <w:rPr>
                          <w:color w:val="1F1F5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>“Rosticceria Orchidea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>Ore 19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.45  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ROCESSIONE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per le vie del paese accompagna la 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>Banda città di Russi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>Ore 20.15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-  </w:t>
                      </w:r>
                      <w:r>
                        <w:rPr>
                          <w:b/>
                          <w:color w:val="1F1F5F"/>
                        </w:rPr>
                        <w:t>SFILATA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DI ACCONCIATURE DI  MERIDIA &amp; CLEOPAT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21.0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c/o  Palco centrale   -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5F"/>
                        </w:rPr>
                        <w:t>PACO E MAGIA’</w:t>
                      </w:r>
                      <w:r>
                        <w:rPr>
                          <w:color w:val="1F1F5F"/>
                        </w:rPr>
                        <w:t xml:space="preserve">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–   musica  anni ’60-7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1F1F5F"/>
                          <w:sz w:val="22"/>
                          <w:szCs w:val="22"/>
                          <w:highlight w:val="lightGray"/>
                        </w:rPr>
                        <w:t>Domenica  02  Ottobre</w:t>
                      </w:r>
                      <w:r>
                        <w:rPr>
                          <w:rFonts w:cs="Estrangelo Edessa" w:ascii="Estrangelo Edessa" w:hAnsi="Estrangelo Edessa"/>
                          <w:color w:val="1F1F5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strangelo Edessa" w:hAnsi="Estrangelo Edessa" w:cs="Estrangelo Edessa"/>
                          <w:color w:val="1F1F5F"/>
                          <w:sz w:val="22"/>
                          <w:szCs w:val="22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>09.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30 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c/o Parco Ludovico Giardini-</w:t>
                      </w:r>
                      <w:r>
                        <w:rPr>
                          <w:b/>
                          <w:bCs/>
                          <w:color w:val="1F1F5F"/>
                        </w:rPr>
                        <w:t>SFILATA CANINA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: “Quel tesoro del mio amico….”  II  Edizione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09.3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5F"/>
                        </w:rPr>
                        <w:t>4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°  </w:t>
                      </w:r>
                      <w:r>
                        <w:rPr>
                          <w:b/>
                          <w:bCs/>
                          <w:color w:val="1F1F5F"/>
                        </w:rPr>
                        <w:t xml:space="preserve">RADUNO TEGURIENS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b/>
                          <w:bCs/>
                          <w:color w:val="1F1F5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18"/>
                        </w:rPr>
                        <w:t>FERRARI</w:t>
                      </w:r>
                      <w:r>
                        <w:rPr>
                          <w:b/>
                          <w:bCs/>
                          <w:color w:val="1F1F5F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18"/>
                        </w:rPr>
                        <w:t>MOTO  &amp;  BICICLETTE</w:t>
                      </w:r>
                      <w:r>
                        <w:rPr>
                          <w:color w:val="1F1F5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10.00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- c/o Centro Civico 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per tutta la giornata:  LABORATORIO GRATUITO DI </w:t>
                      </w:r>
                      <w:r>
                        <w:rPr>
                          <w:b/>
                          <w:bCs/>
                          <w:color w:val="1F1F5F"/>
                          <w:sz w:val="22"/>
                        </w:rPr>
                        <w:t>MUSICA</w:t>
                      </w:r>
                      <w:r>
                        <w:rPr>
                          <w:color w:val="1F1F5F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                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aperto a tutti  coloro che vogliono avvicinarsi allo studio della musica (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prenotarsi al 3382660124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  <w:szCs w:val="20"/>
                        </w:rPr>
                        <w:t>10.00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  <w:szCs w:val="20"/>
                        </w:rPr>
                        <w:t xml:space="preserve">APERTURA MOSTRE E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PESC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0.3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c/o Campo sportivo –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IV  TORNEO GIOVANILE DI BASEBALL:"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18"/>
                          <w:szCs w:val="18"/>
                        </w:rPr>
                        <w:t>MEMORIAL  BUCCHI PASQUALE detto MUREL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1.4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MOSTRA STATICA di </w:t>
                      </w:r>
                      <w:r>
                        <w:rPr>
                          <w:b/>
                          <w:bCs/>
                          <w:color w:val="1F1F5F"/>
                        </w:rPr>
                        <w:t>Ferrari – Moto – Biciclette e Tricicli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in Via Faentina fino al tramonto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2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Apertura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  Tradizionale 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</w:rPr>
                        <w:t>Stand Gastronomico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 xml:space="preserve"> del Baseball</w:t>
                      </w:r>
                      <w:r>
                        <w:rPr>
                          <w:color w:val="1F1F5F"/>
                          <w:sz w:val="20"/>
                          <w:szCs w:val="20"/>
                        </w:rPr>
                        <w:t xml:space="preserve">  e 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</w:rPr>
                        <w:t>Stand</w:t>
                      </w:r>
                      <w:r>
                        <w:rPr>
                          <w:color w:val="1F1F5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>“Rosticceria Orchidea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4.0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Via Faentina  -  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MERCATINO DEI RAGAZZ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14.15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- c/o Centro Civico 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per tutta la giornata  </w:t>
                      </w:r>
                      <w:r>
                        <w:rPr>
                          <w:b/>
                          <w:bCs/>
                          <w:color w:val="1F1F5F"/>
                          <w:sz w:val="16"/>
                          <w:szCs w:val="20"/>
                        </w:rPr>
                        <w:t>LABORATORIO GRATUITO DI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1F5F"/>
                          <w:sz w:val="22"/>
                        </w:rPr>
                        <w:t>INFORMATICA</w:t>
                      </w:r>
                      <w:r>
                        <w:rPr>
                          <w:color w:val="1F1F5F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aperto a tutti  coloro che voglion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avvicinarsi all’uso del computer (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prenotarsi al  0544 217044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14.15  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c/o  Palco centrale  -  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 xml:space="preserve">“ Paolo ed Elena Show” - </w:t>
                      </w:r>
                      <w:r>
                        <w:rPr>
                          <w:b/>
                          <w:bCs/>
                          <w:color w:val="1F1F5F"/>
                        </w:rPr>
                        <w:t>SPETTACOLO PER BAMBINI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15.00  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c/o Centro Civico </w:t>
                      </w:r>
                      <w:r>
                        <w:rPr>
                          <w:b/>
                          <w:bCs/>
                          <w:color w:val="1F1F5F"/>
                          <w:sz w:val="16"/>
                          <w:szCs w:val="20"/>
                        </w:rPr>
                        <w:t>LABORATORIO DI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1F1F5F"/>
                          <w:sz w:val="22"/>
                        </w:rPr>
                        <w:t xml:space="preserve">ORIGAMI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16.00  -  </w:t>
                      </w:r>
                      <w:r>
                        <w:rPr>
                          <w:bCs/>
                          <w:color w:val="1F1F5F"/>
                          <w:sz w:val="18"/>
                          <w:szCs w:val="20"/>
                        </w:rPr>
                        <w:t>in centro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1F1F5F"/>
                        </w:rPr>
                        <w:t>L’ARCO DI ROBIN HOO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O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re 17.00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-  c/o Palco centrale – Presentazione del libro “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Dòlz e Amér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” poesie dialettali di Mario Martini recitate dall’autore e da Daniela Bevilacqu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17.3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c/o Palco centrale -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PREMIAZIONI dei Vincitori del 5° Concorso Fotografico “RUOTE” e  delle competizioni sportive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20.30</w:t>
                      </w:r>
                      <w:r>
                        <w:rPr>
                          <w:b/>
                          <w:color w:val="1F1F5F"/>
                          <w:sz w:val="18"/>
                          <w:szCs w:val="20"/>
                        </w:rPr>
                        <w:t xml:space="preserve">  -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c/o Palco centrale -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“ </w:t>
                      </w:r>
                      <w:r>
                        <w:rPr>
                          <w:b/>
                          <w:bCs/>
                          <w:color w:val="1F1F5F"/>
                        </w:rPr>
                        <w:t>ARANCIA MECCANICA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”, tributo a </w:t>
                      </w:r>
                      <w:r>
                        <w:rPr>
                          <w:b/>
                          <w:bCs/>
                          <w:color w:val="1F1F5F"/>
                          <w:sz w:val="20"/>
                          <w:szCs w:val="20"/>
                        </w:rPr>
                        <w:t>Lucio Battisti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e altro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1F5F"/>
                          <w:sz w:val="16"/>
                          <w:szCs w:val="20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5F"/>
                          <w:sz w:val="16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Estrangelo Edessa" w:ascii="Estrangelo Edessa" w:hAnsi="Estrangelo Edessa"/>
                          <w:sz w:val="22"/>
                          <w:highlight w:val="lightGray"/>
                        </w:rPr>
                        <w:t>Lunedì  03  Ottobre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Cs/>
                          <w:color w:val="1F1F5F"/>
                          <w:sz w:val="18"/>
                          <w:szCs w:val="20"/>
                        </w:rPr>
                        <w:t>18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in centro - </w:t>
                      </w:r>
                      <w:r>
                        <w:rPr>
                          <w:b/>
                          <w:bCs/>
                          <w:color w:val="1F1F5F"/>
                        </w:rPr>
                        <w:t>L’ARCO DI ROBIN HOO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>Ore</w:t>
                      </w:r>
                      <w:r>
                        <w:rPr>
                          <w:bCs/>
                          <w:color w:val="1F1F5F"/>
                          <w:sz w:val="18"/>
                          <w:szCs w:val="20"/>
                        </w:rPr>
                        <w:t xml:space="preserve"> 19.00  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>- c/o Sala Endas</w:t>
                      </w:r>
                      <w:r>
                        <w:rPr>
                          <w:color w:val="1F1F5F"/>
                          <w:sz w:val="18"/>
                          <w:szCs w:val="22"/>
                        </w:rPr>
                        <w:t xml:space="preserve">  -  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  <w:szCs w:val="20"/>
                        </w:rPr>
                        <w:t xml:space="preserve">APERTURA  di MOSTRE E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PES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Cs/>
                          <w:color w:val="1F1F5F"/>
                          <w:sz w:val="18"/>
                          <w:szCs w:val="20"/>
                        </w:rPr>
                        <w:t>19.0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Apertura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 Tradizionale </w:t>
                      </w:r>
                      <w:r>
                        <w:rPr>
                          <w:b/>
                          <w:bCs/>
                          <w:color w:val="1F1F5F"/>
                        </w:rPr>
                        <w:t>Stand Gastronomico: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 xml:space="preserve"> del “Baseball”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e 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“Rosticceria Orchidea”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Cs/>
                          <w:color w:val="1F1F5F"/>
                          <w:sz w:val="18"/>
                          <w:szCs w:val="20"/>
                        </w:rPr>
                        <w:t>20.3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c/o Palco centrale  - concerto dell’orchestra spettacolo </w:t>
                      </w:r>
                      <w:r>
                        <w:rPr>
                          <w:b/>
                          <w:bCs/>
                          <w:color w:val="1F1F5F"/>
                        </w:rPr>
                        <w:t>FRANK DAVID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rFonts w:ascii="Estrangelo Edessa" w:hAnsi="Estrangelo Edessa" w:cs="Estrangelo Edessa"/>
                          <w:sz w:val="22"/>
                          <w:highlight w:val="lightGray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2"/>
                          <w:highlight w:val="lightGray"/>
                        </w:rPr>
                        <w:t>Martedì 04  Ottobre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4"/>
                          <w:szCs w:val="4"/>
                          <w:highlight w:val="lightGray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4"/>
                          <w:szCs w:val="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Ore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20.30</w:t>
                      </w:r>
                      <w:r>
                        <w:rPr>
                          <w:color w:val="1F1F5F"/>
                          <w:sz w:val="18"/>
                          <w:szCs w:val="20"/>
                        </w:rPr>
                        <w:t xml:space="preserve">  -  c/o Villa Malagola  - GODO -  </w:t>
                      </w: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  <w:t>GARA DI BURRA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1F1F5F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F1F5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98525</wp:posOffset>
                </wp:positionV>
                <wp:extent cx="7552690" cy="6743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FESTA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di GODO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28 settembre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8"/>
                                <w:szCs w:val="38"/>
                              </w:rPr>
                              <w:t>- 04 ottobre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8"/>
                                <w:szCs w:val="38"/>
                              </w:rPr>
                              <w:t xml:space="preserve">2011  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7pt;height:53.1pt;mso-wrap-distance-left:9.05pt;mso-wrap-distance-right:9.05pt;mso-wrap-distance-top:0pt;mso-wrap-distance-bottom:0pt;margin-top:-70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FESTA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72"/>
                        </w:rPr>
                        <w:t>di GODO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28 settembre </w:t>
                      </w:r>
                      <w:r>
                        <w:rPr>
                          <w:rFonts w:cs="Estrangelo Edessa" w:ascii="Estrangelo Edessa" w:hAnsi="Estrangelo Edessa"/>
                          <w:sz w:val="38"/>
                          <w:szCs w:val="38"/>
                        </w:rPr>
                        <w:t>- 04 ottobre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38"/>
                          <w:szCs w:val="38"/>
                        </w:rPr>
                        <w:t xml:space="preserve">2011   </w:t>
                      </w:r>
                      <w:r>
                        <w:rPr>
                          <w:sz w:val="38"/>
                          <w:szCs w:val="3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0175</wp:posOffset>
                </wp:positionV>
                <wp:extent cx="2089150" cy="717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Consiglio di F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GODO - COR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4.5pt;height:56.5pt;mso-wrap-distance-left:9.05pt;mso-wrap-distance-right:9.05pt;mso-wrap-distance-top:0pt;mso-wrap-distance-bottom:0pt;margin-top:-1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Consiglio di F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GODO - CORT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118745</wp:posOffset>
                </wp:positionV>
                <wp:extent cx="1037590" cy="8089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07" w:dyaOrig="99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25pt;height:26.25pt" filled="f" o:ole="">
                                  <v:imagedata r:id="rId3" o:title=""/>
                                </v:shape>
                                <o:OLEObject Type="Embed" ProgID="" ShapeID="ole_rId2" DrawAspect="Content" ObjectID="_4642950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</w:rPr>
                              <w:t>Parrocchia di Godo-Cor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9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07" w:dyaOrig="99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25pt;height:26.25pt" filled="f" o:ole="">
                            <v:imagedata r:id="rId5" o:title=""/>
                          </v:shape>
                          <o:OLEObject Type="Embed" ProgID="" ShapeID="ole_rId4" DrawAspect="Content" ObjectID="_213346743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</w:rPr>
                        <w:t>Parrocchia di Godo-Cort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1165225" cy="1313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1209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03.45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1209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1014095" cy="9226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33" w:dyaOrig="1069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3.8pt;height:64.15pt" filled="f" o:ole="">
                                  <v:imagedata r:id="rId9" o:title=""/>
                                </v:shape>
                                <o:OLEObject Type="Embed" ProgID="" ShapeID="ole_rId8" DrawAspect="Content" ObjectID="_1598049031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72.65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33" w:dyaOrig="1069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3.8pt;height:64.15pt" filled="f" o:ole="">
                            <v:imagedata r:id="rId11" o:title=""/>
                          </v:shape>
                          <o:OLEObject Type="Embed" ProgID="" ShapeID="ole_rId10" DrawAspect="Content" ObjectID="_112765389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07745" cy="8089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36" w:dyaOrig="59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3.65pt;height:55.05pt" filled="f" o:ole="">
                                  <v:imagedata r:id="rId13" o:title=""/>
                                </v:shape>
                                <o:OLEObject Type="Embed" ProgID="" ShapeID="ole_rId12" DrawAspect="Content" ObjectID="_1344189081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63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36" w:dyaOrig="592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3.65pt;height:55.05pt" filled="f" o:ole="">
                            <v:imagedata r:id="rId15" o:title=""/>
                          </v:shape>
                          <o:OLEObject Type="Embed" ProgID="" ShapeID="ole_rId14" DrawAspect="Content" ObjectID="_1965224146" r:id="rId1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6540</wp:posOffset>
                </wp:positionV>
                <wp:extent cx="198755" cy="8693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9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68.45pt;mso-wrap-distance-left:9.05pt;mso-wrap-distance-right:9.05pt;mso-wrap-distance-top:0pt;mso-wrap-distance-bottom:0pt;margin-top:20.2pt;mso-position-vertical-relative:text;margin-left:43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0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1F1F5F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333399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strangelo Edessa" w:hAnsi="Estrangelo Edessa" w:cs="Estrangelo Edessa"/>
      <w:b/>
      <w:color w:val="1F1F5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0:00Z</dcterms:created>
  <dc:creator>*</dc:creator>
  <dc:description/>
  <cp:keywords/>
  <dc:language>en-US</dc:language>
  <cp:lastModifiedBy>kvacchi</cp:lastModifiedBy>
  <cp:lastPrinted>2010-09-18T17:43:00Z</cp:lastPrinted>
  <dcterms:modified xsi:type="dcterms:W3CDTF">2011-09-26T12:50:00Z</dcterms:modified>
  <cp:revision>2</cp:revision>
  <dc:subject/>
  <dc:title/>
</cp:coreProperties>
</file>