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3"/>
      </w:tblGrid>
      <w:tr>
        <w:trPr/>
        <w:tc>
          <w:tcPr>
            <w:tcW w:w="1036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Cs/>
                <w:color w:val="000000"/>
                <w:sz w:val="27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8905</wp:posOffset>
                  </wp:positionH>
                  <wp:positionV relativeFrom="paragraph">
                    <wp:posOffset>235585</wp:posOffset>
                  </wp:positionV>
                  <wp:extent cx="662940" cy="923290"/>
                  <wp:effectExtent l="0" t="0" r="0" b="0"/>
                  <wp:wrapSquare wrapText="bothSides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250190</wp:posOffset>
                  </wp:positionV>
                  <wp:extent cx="839470" cy="74866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349250</wp:posOffset>
                  </wp:positionV>
                  <wp:extent cx="1049020" cy="524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02990</wp:posOffset>
                  </wp:positionH>
                  <wp:positionV relativeFrom="paragraph">
                    <wp:posOffset>353695</wp:posOffset>
                  </wp:positionV>
                  <wp:extent cx="1191895" cy="53467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bCs/>
                <w:color w:val="000000"/>
                <w:lang w:eastAsia="it-IT"/>
              </w:rPr>
              <w:t xml:space="preserve">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 xml:space="preserve">Con il patrocinio                                                                     Con il patrocinio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it-IT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3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    </w:t>
      </w:r>
      <w:r>
        <w:rPr>
          <w:rFonts w:eastAsia="Times New Roman" w:cs="Verdana" w:ascii="Verdana" w:hAnsi="Verdana"/>
          <w:b/>
          <w:bCs/>
          <w:color w:val="000000"/>
          <w:sz w:val="36"/>
          <w:lang w:eastAsia="it-IT"/>
        </w:rPr>
        <w:t>I° CONCORSO DI POESIA *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it-IT"/>
        </w:rPr>
        <w:t>PUBBLICA ASSISTENZA</w:t>
      </w:r>
      <w:r>
        <w:rPr>
          <w:rFonts w:eastAsia="Times New Roman" w:cs="Verdana" w:ascii="Verdana" w:hAnsi="Verdana"/>
          <w:b/>
          <w:bCs/>
          <w:color w:val="000000"/>
          <w:sz w:val="36"/>
          <w:lang w:eastAsia="it-IT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CITTA’ DI RAVENNA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REGOLAMENTO</w:t>
      </w:r>
    </w:p>
    <w:p>
      <w:pPr>
        <w:pStyle w:val="Normal"/>
        <w:spacing w:lineRule="auto" w:line="276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br/>
        <w:t xml:space="preserve">I partecipanti dovranno inviare non più di tre poesie in lingua o in dialetto romagnolo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  <w:t>preferibilmente non iscritte ad altri concorsi</w:t>
      </w:r>
    </w:p>
    <w:p>
      <w:pPr>
        <w:pStyle w:val="Normal"/>
        <w:spacing w:lineRule="auto" w:line="276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aventi come tema la 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it-IT"/>
        </w:rPr>
        <w:t>“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it-IT"/>
        </w:rPr>
        <w:t xml:space="preserve">Solidarietà” 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entro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28"/>
          <w:szCs w:val="28"/>
          <w:lang w:eastAsia="it-IT"/>
        </w:rPr>
        <w:t>il 10 novEMBRE 2011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(farà fede la data di ricezione della mail)</w:t>
      </w:r>
    </w:p>
    <w:p>
      <w:pPr>
        <w:pStyle w:val="Normal"/>
        <w:spacing w:lineRule="auto" w:line="276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br/>
        <w:t xml:space="preserve">I partecipanti dovranno indicare le proprie generalità, indirizzo, numero di telefono, e-mail, e riportare la seguente autorizzazione firmata: “Autorizzo l'uso dei miei dati personali ai sensi della L. 675/96 e successive modifiche” da parte della P.A. di Ravenna. </w:t>
        <w:br/>
        <w:t xml:space="preserve">Non saranno considerate valide le poesie inviate in forma anonima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o non lett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dagli autori, </w:t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o da persone da loro indicate, nei trebbi organizzati per il concorso </w:t>
      </w:r>
    </w:p>
    <w:p>
      <w:pPr>
        <w:pStyle w:val="Normal"/>
        <w:spacing w:lineRule="auto" w:line="276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presso la sede della P.A. o in altri luoghi da questa indicati.</w:t>
      </w:r>
    </w:p>
    <w:p>
      <w:pPr>
        <w:pStyle w:val="Normal"/>
        <w:spacing w:lineRule="auto" w:line="276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Le poesie migliori saranno inserite in una raccolta.</w:t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Dell’autore della poesia ritenuta vincitrice saranno raccolti e pubblicati eventuali altri lavori </w:t>
      </w:r>
    </w:p>
    <w:p>
      <w:pPr>
        <w:pStyle w:val="Normal"/>
        <w:spacing w:lineRule="auto" w:line="276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se non già pubblicati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La partecipazione è gratuita ed aperta a tutti, anche ad autori stranieri purché abbiano mandato gli elaborati in lingua italiana o in dialetto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Il limite massimo d’età è fissato in anni quaranta da compiersi entro l’anno di concorso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color w:val="777777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Le opere, ed un breve c. v., dovranno essere inviate ai seguenti indirizzi e-mail:</w:t>
      </w:r>
      <w:r>
        <w:rPr>
          <w:rFonts w:cs="Arial" w:ascii="Arial" w:hAnsi="Arial"/>
          <w:color w:val="777777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info@pubblicaassistenza.ra.it</w:t>
        </w:r>
      </w:hyperlink>
      <w:r>
        <w:rPr>
          <w:rFonts w:cs="Arial" w:ascii="Verdana" w:hAnsi="Verdana"/>
          <w:color w:val="777777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it-IT"/>
          </w:rPr>
          <w:t>dario.bartoletti@alice.it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con l’indicazione:</w:t>
      </w:r>
      <w:r>
        <w:rPr>
          <w:rFonts w:eastAsia="Times New Roman" w:cs="Verdana" w:ascii="Verdana" w:hAnsi="Verdana"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“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1° Concorso di Poesia Pubblica Assistenza”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Il giudizio della giuria è insindacabile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Eventuali manoscritti cartacei vanno inviati 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Pubblica Assistenz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 Via Meucci 25  48124 Raven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er ulteriori informazioni telefonare allo 0544-400888 - 328362996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lang w:eastAsia="it-IT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20"/>
            <w:lang w:eastAsia="it-IT"/>
          </w:rPr>
          <w:t>www.pubblicaassistenza.ra.it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 xml:space="preserve"> </w:t>
      </w:r>
    </w:p>
    <w:p>
      <w:pPr>
        <w:pStyle w:val="Normal"/>
        <w:ind w:left="360" w:hanging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* da tenersi orientativamente nel trebbo di martedì 6/12/2011 ore 20.00</w:t>
      </w:r>
      <w:hyperlink r:id="rId9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0"/>
            <w:szCs w:val="20"/>
            <w:lang w:eastAsia="it-IT"/>
          </w:rPr>
          <w:br/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ile81">
    <w:name w:val="stile81"/>
    <w:basedOn w:val="Carpredefinitoparagrafo"/>
    <w:qFormat/>
    <w:rPr>
      <w:rFonts w:ascii="Verdana" w:hAnsi="Verdana" w:cs="Verdana"/>
      <w:b/>
      <w:bCs/>
      <w:sz w:val="22"/>
      <w:szCs w:val="22"/>
    </w:rPr>
  </w:style>
  <w:style w:type="character" w:styleId="Stile141">
    <w:name w:val="stile141"/>
    <w:basedOn w:val="Carpredefinitoparagrafo"/>
    <w:qFormat/>
    <w:rPr>
      <w:sz w:val="27"/>
      <w:szCs w:val="27"/>
    </w:rPr>
  </w:style>
  <w:style w:type="character" w:styleId="Stile151">
    <w:name w:val="stile151"/>
    <w:basedOn w:val="Carpredefinitoparagrafo"/>
    <w:qFormat/>
    <w:rPr>
      <w:b/>
      <w:bCs/>
      <w:sz w:val="36"/>
      <w:szCs w:val="36"/>
    </w:rPr>
  </w:style>
  <w:style w:type="character" w:styleId="Stile171">
    <w:name w:val="stile171"/>
    <w:basedOn w:val="Carpredefinitoparagrafo"/>
    <w:qFormat/>
    <w:rPr>
      <w:sz w:val="15"/>
      <w:szCs w:val="15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61">
    <w:name w:val="stile161"/>
    <w:basedOn w:val="Carpredefinitoparagrafo"/>
    <w:qFormat/>
    <w:rPr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121">
    <w:name w:val="stile121"/>
    <w:basedOn w:val="Carpredefinitoparagrafo"/>
    <w:qFormat/>
    <w:rPr>
      <w:sz w:val="24"/>
      <w:szCs w:val="24"/>
    </w:rPr>
  </w:style>
  <w:style w:type="character" w:styleId="Stile181">
    <w:name w:val="stile181"/>
    <w:basedOn w:val="Carpredefinitoparagrafo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8">
    <w:name w:val="stile8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b/>
      <w:bCs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pubblicaassistenza.ra.it" TargetMode="External"/><Relationship Id="rId7" Type="http://schemas.openxmlformats.org/officeDocument/2006/relationships/hyperlink" Target="mailto:dario.bartoletti@alice.it" TargetMode="External"/><Relationship Id="rId8" Type="http://schemas.openxmlformats.org/officeDocument/2006/relationships/hyperlink" Target="http://www.pubblicaassistenza.ra.it/" TargetMode="External"/><Relationship Id="rId9" Type="http://schemas.openxmlformats.org/officeDocument/2006/relationships/hyperlink" Target="http://www.paroleinfuga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8:00Z</dcterms:created>
  <dc:creator>Utente</dc:creator>
  <dc:description/>
  <cp:keywords/>
  <dc:language>en-US</dc:language>
  <cp:lastModifiedBy>kvacchi</cp:lastModifiedBy>
  <cp:lastPrinted>2011-10-04T11:41:00Z</cp:lastPrinted>
  <dcterms:modified xsi:type="dcterms:W3CDTF">2011-10-24T07:58:00Z</dcterms:modified>
  <cp:revision>2</cp:revision>
  <dc:subject/>
  <dc:title>       Con il patrocinio                                                                     Con il patrocinio                                                                  </dc:title>
</cp:coreProperties>
</file>